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ISSUE 9.1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sz w:val="40"/>
          <w:szCs w:val="4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sz w:val="40"/>
          <w:szCs w:val="40"/>
          <w:lang w:val="en-GB"/>
        </w:rPr>
        <w:t>NERA /NFPF  The Board’s Plan for 2012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sz w:val="40"/>
          <w:szCs w:val="40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e Board will continue to work on NERA/NFPF’s main tasks: The annual congress, the journal and the networks within the overall aim of developing educational research in the Nordic countries.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e Board will pay special attention to: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ind w:left="720" w:hanging="72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Recruitments of members 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</w:r>
      <w:r>
        <w:rPr>
          <w:rFonts w:cs="Times New Roman" w:ascii="Times New Roman" w:hAnsi="Times New Roman"/>
          <w:lang w:val="en-GB"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urther develop the quality of the congres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 xml:space="preserve">Further develop the quality of the journ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>Further develop the Web-site and use the site actively in announcing the benefits of being a member of NE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>Develop better routines to follow up member registration at NERA congress and ECER congress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ind w:left="720" w:hanging="72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Network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</w:tabs>
        <w:rPr/>
      </w:pPr>
      <w:r>
        <w:rPr>
          <w:rFonts w:cs="Times New Roman" w:ascii="Times New Roman" w:hAnsi="Times New Roman"/>
          <w:lang w:val="en-GB"/>
        </w:rPr>
        <w:t>Further strengthen the networks through developing their presence on the NERA web s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Further discuss the structure, role and functions of the NERA networks </w:t>
      </w:r>
    </w:p>
    <w:p>
      <w:pPr>
        <w:pStyle w:val="Normal"/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ind w:left="720" w:hanging="72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Web-s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ntinue to develop web site which is easy to use, informative and updated to encourage a more active use of the web s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>Make linkages to sister associations in other countries to use these as repositories for knowledge exchange about conferences, educational research and education systems.</w:t>
      </w:r>
    </w:p>
    <w:p>
      <w:pPr>
        <w:pStyle w:val="Normal"/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ind w:left="720" w:hanging="720"/>
        <w:rPr/>
      </w:pPr>
      <w:r>
        <w:rPr>
          <w:rFonts w:cs="Times New Roman" w:ascii="Times New Roman" w:hAnsi="Times New Roman"/>
          <w:b/>
          <w:lang w:val="en-GB"/>
        </w:rPr>
        <w:t>Congress econom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ntinuously discuss the congress costs in order to keep the registration fee at a reasonable level.</w:t>
      </w:r>
    </w:p>
    <w:p>
      <w:pPr>
        <w:pStyle w:val="Normal"/>
        <w:ind w:left="426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ind w:left="720" w:hanging="72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Nordic studies in Educ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rPr/>
      </w:pPr>
      <w:r>
        <w:rPr>
          <w:rFonts w:cs="Times New Roman" w:ascii="Times New Roman" w:hAnsi="Times New Roman"/>
          <w:lang w:val="en-GB"/>
        </w:rPr>
        <w:t>Actively support the editor in the quality assurance and development of the journal, see editor plan.</w:t>
      </w:r>
    </w:p>
    <w:p>
      <w:pPr>
        <w:pStyle w:val="Normal"/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ind w:left="720" w:hanging="72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International activit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rPr/>
      </w:pPr>
      <w:r>
        <w:rPr>
          <w:rFonts w:cs="Times New Roman" w:ascii="Times New Roman" w:hAnsi="Times New Roman"/>
          <w:lang w:val="en-GB"/>
        </w:rPr>
        <w:t>Continue its cooperation with EERA (European Educational Research Association) by playing an active role in the EERA Counc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US"/>
        </w:rPr>
        <w:t>Explore opportunities to use EERA as a platform for NERA members to get access to and develop international collabor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Use its slot at the AERA conference (American Educational Research Association).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6:46:00Z</dcterms:created>
  <dc:creator>User at UiO</dc:creator>
  <dc:description/>
  <cp:keywords/>
  <dc:language>en-US</dc:language>
  <cp:lastModifiedBy>User at UiO</cp:lastModifiedBy>
  <dcterms:modified xsi:type="dcterms:W3CDTF">2012-03-08T16:46:00Z</dcterms:modified>
  <cp:revision>2</cp:revision>
  <dc:subject/>
  <dc:title/>
</cp:coreProperties>
</file>